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imer capitulo</w:t>
      </w:r>
    </w:p>
    <w:p>
      <w:pPr>
        <w:pStyle w:val="Normal"/>
        <w:rPr>
          <w:u w:val="single"/>
        </w:rPr>
      </w:pPr>
      <w:r>
        <w:rPr>
          <w:u w:val="single"/>
        </w:rPr>
      </w:r>
    </w:p>
    <w:p>
      <w:pPr>
        <w:pStyle w:val="Normal"/>
        <w:rPr>
          <w:u w:val="single"/>
        </w:rPr>
      </w:pPr>
      <w:r>
        <w:rPr>
          <w:u w:val="single"/>
        </w:rPr>
        <w:t>El concepto del Mashiaj</w:t>
      </w:r>
    </w:p>
    <w:p>
      <w:pPr>
        <w:pStyle w:val="Normal"/>
        <w:rPr>
          <w:u w:val="single"/>
        </w:rPr>
      </w:pPr>
      <w:r>
        <w:rPr>
          <w:u w:val="single"/>
        </w:rPr>
      </w:r>
    </w:p>
    <w:p>
      <w:pPr>
        <w:pStyle w:val="Normal"/>
        <w:rPr/>
      </w:pPr>
      <w:r>
        <w:rPr/>
        <w:t>Los dias del mashiaj y la plena redencion son un apartado completo y fundamental en nuestra tora, y en todas las cuestiones de nuestra tora hay diversas facetas. Significados de distinta profundidad. De ser asi, encontramos diferentes descripciones de los profetas y los sabios sobre acontecimientos de la era mesianica, sobre la venida del mashiaj en si, pero que a simple vista parecieran contradecirse. Pero, en realidad, son descripciones de diferentes niveles y conceptos, que no se contradicen, sino, mas bien, se complementan.</w:t>
      </w:r>
    </w:p>
    <w:p>
      <w:pPr>
        <w:pStyle w:val="Normal"/>
        <w:rPr/>
      </w:pPr>
      <w:r>
        <w:rPr/>
        <w:t>Según como el Rebe nos enseño varias veces, que al ser hashem bendito es uno y es verdad, y por lo tanto su tora, que se desprende de su sabidria, tambien, estamos obligados a entender, que las diferentes explicaciones que hacen a los diferentes conceptos abarcados en ella, son diferentes opticas de la misma vision (realidad). En este compendio probaremos, sintetizar, elaborar ordenadamente, todos los conceptos aludidos al mashiaj, en todos sus niveles, desde lo superficial a lo mas profundo.</w:t>
      </w:r>
    </w:p>
    <w:p>
      <w:pPr>
        <w:pStyle w:val="Normal"/>
        <w:rPr/>
      </w:pPr>
      <w:r>
        <w:rPr/>
      </w:r>
    </w:p>
    <w:p>
      <w:pPr>
        <w:pStyle w:val="Normal"/>
        <w:rPr/>
      </w:pPr>
      <w:r>
        <w:rPr/>
        <w:t>Luego de toda la profundizacion, encontraremos, que para todas las opiniones, los dias del mashiaj son la situaciones en que israel y el mundo entero llegan a su maxima plenitud posible. Y para comprender esta plenitud, podemos plantear tres modalidades:</w:t>
      </w:r>
    </w:p>
    <w:p>
      <w:pPr>
        <w:pStyle w:val="Normal"/>
        <w:numPr>
          <w:ilvl w:val="0"/>
          <w:numId w:val="1"/>
        </w:numPr>
        <w:rPr/>
      </w:pPr>
      <w:r>
        <w:rPr/>
        <w:t xml:space="preserve">La explicación del </w:t>
      </w:r>
      <w:r>
        <w:rPr>
          <w:b/>
          <w:bCs/>
        </w:rPr>
        <w:t>Rambam</w:t>
      </w:r>
      <w:r>
        <w:rPr/>
        <w:t xml:space="preserve"> según la sabiduría de la ¨investigacion¨, que entiende como plenitud, a que el intelecto humano podra captar, y conocer la grandeza de hashem.</w:t>
      </w:r>
    </w:p>
    <w:p>
      <w:pPr>
        <w:pStyle w:val="Normal"/>
        <w:numPr>
          <w:ilvl w:val="0"/>
          <w:numId w:val="1"/>
        </w:numPr>
        <w:rPr/>
      </w:pPr>
      <w:r>
        <w:rPr/>
        <w:t xml:space="preserve">La explicación </w:t>
      </w:r>
      <w:r>
        <w:rPr>
          <w:b/>
          <w:bCs/>
        </w:rPr>
        <w:t>halajica</w:t>
      </w:r>
      <w:r>
        <w:rPr/>
        <w:t>, que entiende que el objetivo de la creación es la revelacion del reinado de hashem en todo el mundo, esto, a traves del cumplimiento de las mitzvot (preceptos). O sea, no entiende a la plenitud desde el punto de vista de la captación intelectual, sino mas bien, en terminos de cumplimiento, por  ¨recibir el yugo divino¨.</w:t>
      </w:r>
    </w:p>
    <w:p>
      <w:pPr>
        <w:pStyle w:val="Normal"/>
        <w:numPr>
          <w:ilvl w:val="0"/>
          <w:numId w:val="1"/>
        </w:numPr>
        <w:rPr/>
      </w:pPr>
      <w:r>
        <w:rPr/>
        <w:t xml:space="preserve">La explicación </w:t>
      </w:r>
      <w:r>
        <w:rPr>
          <w:b/>
          <w:bCs/>
        </w:rPr>
        <w:t>jasidica</w:t>
      </w:r>
      <w:r>
        <w:rPr/>
        <w:t>, que establece que el objetivo de la creación es hacer una morada para hashem en el plano inferior, que hashem mismo (o sea en su nivel como esta por encima de lo captable) ¨more¨ y se revele con toda su esencia en este mundo.</w:t>
      </w:r>
    </w:p>
    <w:p>
      <w:pPr>
        <w:pStyle w:val="Normal"/>
        <w:rPr/>
      </w:pPr>
      <w:r>
        <w:rPr/>
      </w:r>
    </w:p>
    <w:p>
      <w:pPr>
        <w:pStyle w:val="Normal"/>
        <w:rPr>
          <w:u w:val="single"/>
        </w:rPr>
      </w:pPr>
      <w:r>
        <w:rPr>
          <w:u w:val="single"/>
        </w:rPr>
        <w:t>El objetivo de la creación: el conocimiento de hashem</w:t>
      </w:r>
    </w:p>
    <w:p>
      <w:pPr>
        <w:pStyle w:val="Normal"/>
        <w:rPr>
          <w:u w:val="single"/>
        </w:rPr>
      </w:pPr>
      <w:r>
        <w:rPr>
          <w:u w:val="single"/>
        </w:rPr>
      </w:r>
    </w:p>
    <w:p>
      <w:pPr>
        <w:pStyle w:val="Normal"/>
        <w:rPr/>
      </w:pPr>
      <w:r>
        <w:rPr/>
        <w:t>El rambam dio propio testimonio, que su tendencia es juntar la tora con lo intelectualizable (epistola de la resurrección de los muertos). Y cuando habla de los ¨intelectualizable¨ se refiere al estudio de las leyes de la naturaleza, la investigación, y la filosofia, en la que el dedica en su obra more nebujim (guia de los perplejos).</w:t>
      </w:r>
    </w:p>
    <w:p>
      <w:pPr>
        <w:pStyle w:val="Normal"/>
        <w:rPr/>
      </w:pPr>
      <w:r>
        <w:rPr/>
        <w:t>En la introducción general que el maimonides hace en su explicación sobre la mishna escribe, que de la meditacion en las variables naturales se puede ver, como todo pertenece aun mismo sistema, que tiene niveles, uno superior al otro, que sirven uno al otro, y que todos apuntan a un mismo objetivo. Y en alusion a este concepto, el rambam sostiene que que toda la finalidad de los seres creados, y la plenitud de los mismos es servir al ser humano. Y la finalidad y plenitud del ser humano, a su vez, ocuparse en sabidurías en general, y la divinidad particularmente. Como se enuncia:</w:t>
      </w:r>
    </w:p>
    <w:p>
      <w:pPr>
        <w:pStyle w:val="Normal"/>
        <w:rPr/>
      </w:pPr>
      <w:r>
        <w:rPr/>
        <w:t>¨sabe que todos los antepasados investigaron intensamente…y establecieron que cada cosa que cada cosa que se encuentra debe tener un objetivo que justifique su existencia, porque no en vano existen… todas los seres creados bajo la luna existen para servir al ser humano…es imposible que los pastizales, los frutos, los animales, desde los enormes elefantes hasta los mas pequeños insectos, no esten sino para alguna utilidad para el hombre…para comprender esto tuvieron que definir la finalidad del hombre, que es su efectuador (poel) unico, por el que el fue creado. Y esto se hace intelectualizando hasta las mas profundos conceptos, que lleven a la verdad…y el mas honorable de los conceptos es ¨la unicidad del santo bendito sea¨, siendo todo el resto de los conceptos (sabidurías), entrenar a la persona a llegar a la verdad divina¨.</w:t>
      </w:r>
    </w:p>
    <w:p>
      <w:pPr>
        <w:pStyle w:val="Normal"/>
        <w:rPr/>
      </w:pPr>
      <w:r>
        <w:rPr/>
      </w:r>
    </w:p>
    <w:p>
      <w:pPr>
        <w:pStyle w:val="Normal"/>
        <w:rPr/>
      </w:pPr>
      <w:r>
        <w:rPr/>
        <w:t>Y en alusion a este fundamento el rambam explica en el ¨more nebujim¨  el significado de las mitzvot, en el sentido como todas tienen utilidad para el ser humano y la creación, a traves que alejan a la persona de actos y conductas malas. Y acercan a el, a su plenitud verdadera con bueno actos y conductas adecuadas, que llevan a este, al conocimiento verdadero de la existencia de hashem y su unicidad.</w:t>
      </w:r>
    </w:p>
    <w:p>
      <w:pPr>
        <w:pStyle w:val="Normal"/>
        <w:rPr/>
      </w:pPr>
      <w:r>
        <w:rPr/>
      </w:r>
    </w:p>
    <w:p>
      <w:pPr>
        <w:pStyle w:val="Normal"/>
        <w:rPr/>
      </w:pPr>
      <w:r>
        <w:rPr/>
        <w:t>No obstante, al ser que el alma de la persona se une a su respectivo cuerpo, este ultima limita su capacidad de captación, por lo que les esimposible llegar a la verdadera captación de la existencia de hashem. Entonces solo una vez que se separa del cuerpo, luego de la muerte, entonces puede llegar a captar con mayor veracidad la existencia de hashem. Y este es el verdadero placer que la persona puede anhelar, hasta tanto que el resto de los placeres son la vanidad y la nada frente a este. Y esto es lo que se conoce como  ¨muno venidero¨ traido en las enseñanzas de nuestros sabios. Y como enuncia el rambam en las leyes de retorno (teshuba):</w:t>
      </w:r>
    </w:p>
    <w:p>
      <w:pPr>
        <w:pStyle w:val="Normal"/>
        <w:rPr/>
      </w:pPr>
      <w:r>
        <w:rPr/>
        <w:t>El beneficio profundo de los tzadikim es la vida en el mundo venidero y es la vida que no hay muerte tras ella, no hay mal… el mundo venidero no tiene cuerpo, mas bien son las almas de los tzadikim que prescinden del mismo, como verdaderos angeles celestiales…asi dijeron los primeros sabios, en el mundo venidero no hay comer, ni beber, ni relaciones (maritales), sino los tzadikim estan sentados, con coronas en sus cabezas, deleitandose de brillo de la divinidad (shjina)….y shjina alude a la captación de la verdadera existencia de dios, que no se capta previamente por la nebulosa corporal baja¨.</w:t>
      </w:r>
    </w:p>
    <w:p>
      <w:pPr>
        <w:pStyle w:val="Normal"/>
        <w:rPr/>
      </w:pPr>
      <w:r>
        <w:rPr/>
      </w:r>
    </w:p>
    <w:p>
      <w:pPr>
        <w:pStyle w:val="Normal"/>
        <w:rPr/>
      </w:pPr>
      <w:r>
        <w:rPr/>
        <w:t>Y según como el rambam explica ahí, esta es la recompensa por las mitzvot, como promete la tora (teitze 22: 7): ¨en aras de beneficiarte y extenderto tus dias¨.</w:t>
      </w:r>
    </w:p>
    <w:p>
      <w:pPr>
        <w:pStyle w:val="Normal"/>
        <w:rPr/>
      </w:pPr>
      <w:r>
        <w:rPr/>
        <w:t>Tanto es asi, que todas las promesas materiales que la misma tora ofrece por el cumplimiento de las mitzvot no es sino, para facilitar el cumplimiento de las mismas y aproximarse mas aun al conocimiento de dios.</w:t>
      </w:r>
    </w:p>
    <w:p>
      <w:pPr>
        <w:pStyle w:val="Normal"/>
        <w:rPr/>
      </w:pPr>
      <w:r>
        <w:rPr/>
      </w:r>
    </w:p>
    <w:p>
      <w:pPr>
        <w:pStyle w:val="Normal"/>
        <w:rPr/>
      </w:pPr>
      <w:r>
        <w:rPr/>
        <w:t>Y según esto el rambam continua y explica con respecto a la era mesianica, que son tambien parte del mismo concepto:</w:t>
      </w:r>
    </w:p>
    <w:p>
      <w:pPr>
        <w:pStyle w:val="Normal"/>
        <w:rPr/>
      </w:pPr>
      <w:r>
        <w:rPr/>
        <w:t>¨por eso es que desearon todos los judios, sus profetas, y sabios los dias del rey mashiaj, para desligarse de los gobiernos malvados que no permiten ocuparse adecuadamente en tora y mitzvot, y encontrar asi tranquilidad, aumentar en sabiduría, para asi ameritar la vida en el mundo venidero. Y por cuanto que en esos dias se aumentara en conocimiento, sabiduría y verdad, como declara el profeta ¨y sera llenada la tierra con el conocimiento de dios¨, y esta dicho, que no enseñara mas uno a su projimo, o a su hermano,…esta dicho y ¨quitare el corazon de piedra de sus carnes¨. Por que ese rey que se establecera de la simiento de David, que poseera una sabiduría superior a la de Shlomo. Un gran profeta cercano a Moshe rabeinu, y por lo tanto enseñara a todo el pueblo e instruira en el camino de dios, y vendran todas las naciones a escucharlo, como esta dicho ¨y sera al final de los dias, que el monte del templo estara a la cabeza del resto de los montes¨. Y toda el final de la recompensa entera, que sera ininterrumpida, es la vida en el mundo venidero. Pero los dias del mashiaj son en este mundo, y el mundo como se conduce actualmente seguira, solo que el reinado retornara a Israel. Ya dijeron los primer sabios, no hay diferencia entre este mundo con los dias del mashiaj, sino el subyugamiento a los reinados (naciones).</w:t>
      </w:r>
    </w:p>
    <w:p>
      <w:pPr>
        <w:pStyle w:val="Normal"/>
        <w:rPr/>
      </w:pPr>
      <w:r>
        <w:rPr/>
      </w:r>
    </w:p>
    <w:p>
      <w:pPr>
        <w:pStyle w:val="Normal"/>
        <w:rPr/>
      </w:pPr>
      <w:r>
        <w:rPr/>
        <w:t xml:space="preserve">Resumen: </w:t>
      </w:r>
    </w:p>
    <w:p>
      <w:pPr>
        <w:pStyle w:val="Normal"/>
        <w:rPr/>
      </w:pPr>
      <w:r>
        <w:rPr/>
        <w:t>Presentamos a la primera de las tres modalidades de entendimiento de la era mesianica. Su maximo representante es el Rambam, que apunta a la misma de una perspectiva intelectaulizable, a punto de partida de la captación humana, siendo la era mesianica la maxima plenitud de la captación de la existencia de dios.</w:t>
      </w:r>
    </w:p>
    <w:p>
      <w:pPr>
        <w:pStyle w:val="Normal"/>
        <w:rPr/>
      </w:pPr>
      <w:r>
        <w:rPr/>
      </w:r>
    </w:p>
    <w:p>
      <w:pPr>
        <w:pStyle w:val="Normal"/>
        <w:rPr>
          <w:u w:val="single"/>
        </w:rPr>
      </w:pPr>
      <w:r>
        <w:rPr>
          <w:u w:val="single"/>
        </w:rPr>
        <w:t>El objetivo de la creación: la revelacion del reinado de hashem.</w:t>
      </w:r>
    </w:p>
    <w:p>
      <w:pPr>
        <w:pStyle w:val="Normal"/>
        <w:rPr>
          <w:u w:val="single"/>
        </w:rPr>
      </w:pPr>
      <w:r>
        <w:rPr>
          <w:u w:val="single"/>
        </w:rPr>
      </w:r>
    </w:p>
    <w:p>
      <w:pPr>
        <w:pStyle w:val="Normal"/>
        <w:rPr/>
      </w:pPr>
      <w:r>
        <w:rPr/>
        <w:t>En ¨Shaar ijud behaemuna¨ (segundo libro de la obra ¨Tania¨ de Rabi Shniur Zalman de Liadi  -alter rebe -. ) en el capitulo 7 dice:  ¨es sabido para todos que toda la finalidad de la creación del mundo es para la revelacion del reinado celestial¨. Y como esa traido en una expresión traida  en varios libros de jasidut (flisofia jasidica), ¨ana emloj¨ (yo reinare).</w:t>
      </w:r>
    </w:p>
    <w:p>
      <w:pPr>
        <w:pStyle w:val="Normal"/>
        <w:rPr/>
      </w:pPr>
      <w:r>
        <w:rPr/>
        <w:t xml:space="preserve">Esta explicado en varios lugares que la revelacion del reinado de hashem, no es a traves de la captación y entendimiento intelectual de los seres creados, en la grandeza de hashem, sino precisamente en la </w:t>
      </w:r>
      <w:r>
        <w:rPr>
          <w:b/>
          <w:bCs/>
        </w:rPr>
        <w:t>anulacion</w:t>
      </w:r>
      <w:r>
        <w:rPr/>
        <w:t>, y subyugamiento ante hashem. Es decir, anular la voluntad de uno, a la voluntad del creador, como un siervo frente a su rey.</w:t>
      </w:r>
    </w:p>
    <w:p>
      <w:pPr>
        <w:pStyle w:val="Normal"/>
        <w:rPr/>
      </w:pPr>
      <w:r>
        <w:rPr/>
        <w:t>Este recibimiento del yugo divino se expresa en el cumplimiento de las seiscientas trece mitzvot de israel y las siete destinadas a las naciones, que se las denominan a ambas en las expresiones de los sabios como los ¨decretos del rey¨ y ¨preceptos del rey¨. En esto se crea la determinante obligación de cumplir las mitzvot de hashem plenamente, como la obligación de un siervo frente a su rey. Esto es como enseñan los sabios: ¨antes de recibir el yugo de las mitzvot, se debe recibir el yugo del rey¨.  Y como declara el Rambam: ¨que incluso que entendamos los motivos de las mitzvot, no debemos cumplirlas por nuestras declinaciones intelectuales, sino, porque son los preceptos que nos ordeno Moshe en el Sinai¨.</w:t>
      </w:r>
    </w:p>
    <w:p>
      <w:pPr>
        <w:pStyle w:val="Normal"/>
        <w:rPr/>
      </w:pPr>
      <w:r>
        <w:rPr/>
        <w:t>El objetico de la revelacion del reinado de hashem en el mundo comenzo a tangibilizarse fundamentalmente, en la salida de Egipto, y en la entrega de la tora, que fue ahí donde hashem establecio el pacto con el pueblo de Israel, que los recibamos como rey, siendo nosotros sus siervos. Como declara el versiculo (shmot 3: 12): ¨ y te saque de la tierra de Egipto para que sirvan a elokim en este monte¨, y asi otros versiculos.</w:t>
      </w:r>
    </w:p>
    <w:p>
      <w:pPr>
        <w:pStyle w:val="Normal"/>
        <w:rPr/>
      </w:pPr>
      <w:r>
        <w:rPr/>
      </w:r>
    </w:p>
    <w:p>
      <w:pPr>
        <w:pStyle w:val="Normal"/>
        <w:rPr/>
      </w:pPr>
      <w:r>
        <w:rPr/>
        <w:t>No obstante, en la entrega de la tora en el Sinai, se revelo el reinado de hashem solo al pueblo de Israel, siendo el objetivo que los iehudim proyecten al mismo sobre todo el mundo. Por esta razon es que Moshe rabeinu, establecio, que alentemos (obliguemos) a las naciones a cumplir los siete preceptos de Noaj, que, al cumplirse por ellos, se establece el reinado de hashem en todo el mundo en definitiva, como declara el testimonio: ¨y sera hashem rey en toda la tierra¨.</w:t>
      </w:r>
    </w:p>
    <w:p>
      <w:pPr>
        <w:pStyle w:val="Normal"/>
        <w:rPr/>
      </w:pPr>
      <w:r>
        <w:rPr/>
      </w:r>
    </w:p>
    <w:p>
      <w:pPr>
        <w:pStyle w:val="Normal"/>
        <w:rPr/>
      </w:pPr>
      <w:r>
        <w:rPr/>
        <w:t>Y a continuación, y a modo de una plenitud mayor en este asunto, cuando el rey David es ungido como rey de Israel, siendo su trono coronado en el versiculo (dibrei haiamim 1: 28: 5) ¨el trono de hashem sobre Israel¨. Y esto es porque quien se siente en ese trono, debera tener una definitiva anulacion al santo bendito sea, para que, a traves de el, se revele el reinado de hashem sobre Israel y sobre el mundo entero. Y es por eso que la funcion profunda de un rey conducir al estado, y al pueblo en el camino de la tora, y obligar a Israel y a la naciones a cumplir las mitzvot de hashem. Como dice el Rambam: ¨toda su preocupación (del rey) sera fortalecer el DAT (religión?) de la verdad, y colmar al mundo con justicia¨.</w:t>
      </w:r>
    </w:p>
    <w:p>
      <w:pPr>
        <w:pStyle w:val="Normal"/>
        <w:rPr/>
      </w:pPr>
      <w:r>
        <w:rPr/>
      </w:r>
    </w:p>
    <w:p>
      <w:pPr>
        <w:pStyle w:val="Normal"/>
        <w:rPr/>
      </w:pPr>
      <w:r>
        <w:rPr/>
        <w:t>Y esto es lo que justamente se adjudica al concepto ¨rey mashiaj¨ que perpetuara la instalacion del reinado de hashem en todo el mundo entero, a traves que Israel y las naciones sirvan a dios.</w:t>
      </w:r>
    </w:p>
    <w:p>
      <w:pPr>
        <w:pStyle w:val="Normal"/>
        <w:rPr/>
      </w:pPr>
      <w:r>
        <w:rPr/>
      </w:r>
    </w:p>
    <w:p>
      <w:pPr>
        <w:pStyle w:val="Normal"/>
        <w:rPr/>
      </w:pPr>
      <w:r>
        <w:rPr/>
        <w:t>Estas palabras las observamos en la palabras del Rambam en las leyes de ¨reyes y sus guerras, y del rey Mashiaj¨, al final de su obra (haiad jazak), que en terminos literales se parece a lo escrito previamente en las leyes de Teshuba, que mencionabamos arriba, pero la descripción expuesta en estos capitulos es completamente distinta. Porque en las leyes de teshuba los dias del mashiaj estan descriptos como una situación de plenitud del conocimiento de hashem, en cuanto a lo intelectual. En cambio en las leyes de reyes, no se habla del concepto ¨conocimiento de hashem¨ (a excepcion de los ultimos dos incisos del capitulo 12, que son un concepto per se, que lo retomaremos mas adelante), sino, mas bien, habla del resugimiento del reinado de David como antaño, manifiesto en el cumplimiento de mitzvot todas, y de la rectificación de las naciones hacia el servicio a hashem. Como se enuncia:</w:t>
      </w:r>
    </w:p>
    <w:p>
      <w:pPr>
        <w:pStyle w:val="Normal"/>
        <w:rPr/>
      </w:pPr>
      <w:r>
        <w:rPr/>
        <w:t>¨el rey mashiaj en el futuro establecera el reinado de David como antaño, volveran todas las legislaciones como en sus dias como cuando se ofrecian las ofrendas, se hacia las shmitot (descanso del trabajo de la tierra en el septimo año), y los ioblot (jubileos), y todos los preceptos enumerados en la tora. Y todo aquel que no crea en el, o que no espere su venida, etc, es considerado un negador (de hashem, moshe y su tora)…surgira un rey de la casa de David experto en la tora y en los preceptos, como David su padre, tanto en la tora escrita, como en la oral, y obligara a todo Israel a ir en el camino de la tora y sus preceptos, y apegarse a ellos, y peleara las guerras de hashem….y tendra éxito en obtener las victorias sobre las naciones y construir el templo en su lugar, y reunira a los despojados de Israel, y este es el mashiaj vadai (el obvio, que obviamente es el), y rectificara a todo el mundo entero a servir a hashem¨.</w:t>
      </w:r>
    </w:p>
    <w:p>
      <w:pPr>
        <w:pStyle w:val="Normal"/>
        <w:rPr/>
      </w:pPr>
      <w:r>
        <w:rPr/>
      </w:r>
    </w:p>
    <w:p>
      <w:pPr>
        <w:pStyle w:val="Normal"/>
        <w:rPr/>
      </w:pPr>
      <w:r>
        <w:rPr/>
        <w:t>De estas palabras podemos estudiar varias cuestiones:</w:t>
      </w:r>
    </w:p>
    <w:p>
      <w:pPr>
        <w:pStyle w:val="Normal"/>
        <w:numPr>
          <w:ilvl w:val="0"/>
          <w:numId w:val="2"/>
        </w:numPr>
        <w:rPr/>
      </w:pPr>
      <w:r>
        <w:rPr/>
        <w:t>El significado de los dias del mashiaj: la situación de la revelacion del reinado de hashem sobre todo los confines del mundo a traves de la reinstauración del reinado de David como antaño, cumpliendo los preceptos en forma plena, cuando todos los iehudim cumplan las seiscientas trece mitzvot de ellos, y las naciones las siete correspondientes a ellos.</w:t>
      </w:r>
    </w:p>
    <w:p>
      <w:pPr>
        <w:pStyle w:val="Normal"/>
        <w:numPr>
          <w:ilvl w:val="0"/>
          <w:numId w:val="2"/>
        </w:numPr>
        <w:rPr/>
      </w:pPr>
      <w:r>
        <w:rPr/>
        <w:t>La apariencia del mashiaj: las leyes estas del Rambam que describen la apariencia del mashiaj de una forma distinta a como las dice en las leyes de teshuba.</w:t>
      </w:r>
    </w:p>
    <w:p>
      <w:pPr>
        <w:pStyle w:val="Normal"/>
        <w:numPr>
          <w:ilvl w:val="0"/>
          <w:numId w:val="2"/>
        </w:numPr>
        <w:rPr/>
      </w:pPr>
      <w:r>
        <w:rPr/>
        <w:t>Con estos entendemos un concepto fundamental: no mirar a los dias de mashiaj como una estacion hacia el mundo venidero, sino tambien y principalmente como una finalidad por si misma. Al ser que la finalidad de la creación del universo todo es para las revelacion justamente de los dias del mashiaj, con el cumplimiento de los seiscientos trece preceptos en este mundo material, y no en un mundo de almas donde no se cumplen las mitzvot, y no hay servicio de ¨siervo¨, sino la mera captación intelectual de la grandeza de hashem.  Por eso es que en las leyes del rey mashiaj en el Rambam las cuestiones de ¨mundo venidero¨ estan traidas de paso, y no como una variable central.</w:t>
      </w:r>
    </w:p>
    <w:p>
      <w:pPr>
        <w:pStyle w:val="Normal"/>
        <w:rPr/>
      </w:pPr>
      <w:r>
        <w:rPr/>
      </w:r>
    </w:p>
    <w:p>
      <w:pPr>
        <w:pStyle w:val="Normal"/>
        <w:rPr>
          <w:u w:val="single"/>
        </w:rPr>
      </w:pPr>
      <w:r>
        <w:rPr>
          <w:u w:val="single"/>
        </w:rPr>
        <w:t>La finalidad de los empleados y la del patron</w:t>
      </w:r>
    </w:p>
    <w:p>
      <w:pPr>
        <w:pStyle w:val="Normal"/>
        <w:rPr>
          <w:u w:val="single"/>
        </w:rPr>
      </w:pPr>
      <w:r>
        <w:rPr>
          <w:u w:val="single"/>
        </w:rPr>
      </w:r>
    </w:p>
    <w:p>
      <w:pPr>
        <w:pStyle w:val="Normal"/>
        <w:rPr/>
      </w:pPr>
      <w:r>
        <w:rPr/>
        <w:t>Las dos explicaciones que expusimos anteriormente, aparentemente se contradicen. Según la primera explcacion, la plenitud de la creación, es la persona sabia conocedora de hashem. Y según la segunda explicación la finalidad de la creación es la revelacion del reinado de santo benito sea a traves del cumplimiento de las mitzvot como siervos que reciben un yugo. Por lo que, según la primera vision, los dias del mashiaj son un mero intermedio por el cual se alcanza el conocimiento de hashem veradero en el mundo por venir. Y para la segunda, la era mesianica sera hashem rey sobre todo el universo, y por lo tanto, un fin en si mismo.</w:t>
      </w:r>
    </w:p>
    <w:p>
      <w:pPr>
        <w:pStyle w:val="Normal"/>
        <w:rPr/>
      </w:pPr>
      <w:r>
        <w:rPr/>
        <w:t>No obstante, por cuanto que estas dos exposiciones son parte de la tora que es una y es verdad, no seria correcto entenderlas como contradictorias, y en particular, siendo estas explicaciones descriptas en el mismisimo Rambam, por lo que no se no puede ocurrir que el mismo, se contradiga.</w:t>
      </w:r>
    </w:p>
    <w:p>
      <w:pPr>
        <w:pStyle w:val="Normal"/>
        <w:rPr/>
      </w:pPr>
      <w:r>
        <w:rPr/>
        <w:t>Es posible, entonces, explicar esto con un ejemplo, ¨patron que contrata obreros para un trabajo, y les promete una recompensa por el mismo¨. En el pensamiento del patron, el objetivo es completar el trabajo mismo, y la recompensa que le de a los trabajadores, si bien estara, es un asunto auxiliar. Sin embargo en el pensamiento de los obreros, el objetivo fundamental es la recompensa que recibiran por el trabajo que realizaran, y el trabajo es solo un intermedio, por el que a traves de el, llegaran a su objetivo fundamental.</w:t>
      </w:r>
    </w:p>
    <w:p>
      <w:pPr>
        <w:pStyle w:val="Normal"/>
        <w:rPr/>
      </w:pPr>
      <w:r>
        <w:rPr/>
        <w:t>Asi es, con el ejemplificado, encontramos varias expresiones de los sabios, quienes ejemplifican a hashem como un patron que contrata trabajadores, que vendrian a ser los iehudim, que ellos trabajando, o sea cumpliendo las mitzvot, el les promete una recompensa por eso. Por lo que desde el punto de vista de hashem, el objetivo fundamental es el cumpliento de las mitzvot per se, que a traves de estas, se revele su reinado en el mundo, hasta la plenitud del mismo, ergo los dias del mashiaj. No obstante desde la optica de los obreros (Israel), los fundamental seria la recompensa, ergo, el deleite tan preciado del alma por la captación del conocimiento de hashem en el mundo venidero.</w:t>
      </w:r>
    </w:p>
    <w:p>
      <w:pPr>
        <w:pStyle w:val="Normal"/>
        <w:rPr/>
      </w:pPr>
      <w:r>
        <w:rPr/>
      </w:r>
    </w:p>
    <w:p>
      <w:pPr>
        <w:pStyle w:val="Normal"/>
        <w:rPr/>
      </w:pPr>
      <w:r>
        <w:rPr/>
        <w:t>Ahondando aun mas, según las palabras de Rambam que citabamos arriba, en cuanto a la plenitud vista desde el plano de la persona que capta el conocimiento de hashem, no quiere decir que esa es la causa por la que hashem creo al mundo, sino solamente explicar, cual seria la plenitud mas elevada, en cuanto al mundo y a la persona por si mismas. Es probable que el hombre piense que su plenitud personal es la fisica, material, en terminos de riqueza, belleza, y demas. Y sobre esto viene el Rambam a explicar que la plenitud adecuada para el ser humano no es la material, sino la intelectual, el saber en general, y el divino en particular, y en esto es que se lo considera integro, siendo este, el deleite mas grande, y por lo tanto esta es la plenitud adecuada a anhelar.</w:t>
      </w:r>
    </w:p>
    <w:p>
      <w:pPr>
        <w:pStyle w:val="Normal"/>
        <w:rPr/>
      </w:pPr>
      <w:r>
        <w:rPr/>
        <w:t>Y al ser que la persona, por naturaleza, no hace nada sin que eso le rinda algun tipo de utilidad, entonces, cuando el cumple las mitzvot de hashem, el busca en ellas la utilidad y desea la recompensa que de ellas deviene. Y es en esto que el Maimonides declara, que por un lado la utilidad del cumplimiento de los preceptos es en la rectificación de las cualidades del ser, y por otro lado el conocimiento de hashem que se adquiriria en el mundo venidero.</w:t>
      </w:r>
    </w:p>
    <w:p>
      <w:pPr>
        <w:pStyle w:val="Normal"/>
        <w:rPr/>
      </w:pPr>
      <w:r>
        <w:rPr/>
        <w:t>Y de esta forma se explica, según el Rambam, los dias del Mashiaj, que la persona se pregunta cual seria la utilidad de esa era, y sobre esto explica, que de esto sale un beneficio grande y verdadero, tanto en la era mesianica por si misma, por el hecho que podra dedicarse a la sabiduría, pero principalmente, que a traves de esto llegara al conocimiento divino verdadero en la vida en el mundo venidero.</w:t>
      </w:r>
    </w:p>
    <w:p>
      <w:pPr>
        <w:pStyle w:val="Normal"/>
        <w:rPr/>
      </w:pPr>
      <w:r>
        <w:rPr/>
      </w:r>
    </w:p>
    <w:p>
      <w:pPr>
        <w:pStyle w:val="Normal"/>
        <w:rPr/>
      </w:pPr>
      <w:r>
        <w:rPr/>
        <w:t xml:space="preserve">No obstante todo esto es desde la perspectiva de la persona que busca su plenitud personal. Pero cuando reflexionamos que el mundo es una constitución de la ¨nada a los existente¨ por voluntad de hashem, surge el interrogante: Que quiso hashem con esta creación?. Es aquí donde sale la respuesta, que mencionabamos mas arriba, que hashem quiso el ¨yo reinare¨ (ana emloj), que se revele el reinado de el sobre los seres creados ¨separados¨ (o sea con sensación de autonomia, y no seres anulados existencialmente) precisamente, que estos sean quienes reciban el reinado y los sirvan. Y entonces, desde la perspectiva de hashem, el objetivo de las mitzvot es no el beneficio, o utilidad, que le corresponde a la persona por lo que hace, sino, mas bien, que su voluntad se tangibilice en el mundo. Y asi es tambien el signiicado verdadero de la plenitud de las mitzvot en los dias del Mashiaj, no para la utilidad del ser humano, sino para materializar la voluntad de hashem, de revelar su reinado en todos los confines del mundo. Y como declara particularmente el Rebe Marras (Rabi Samuel de Liubavitch) ¨esta es toda la diferencia entre el placer del creador, del placer del ser creado¨. Que el deleite del ser creado es el placer por percibir el reflejo del brillo de la divinidad en el mundo venidero, mientras que el del creador que el cumplimiento de las mitzvot en este mundo material. </w:t>
      </w:r>
    </w:p>
    <w:p>
      <w:pPr>
        <w:pStyle w:val="Normal"/>
        <w:rPr/>
      </w:pPr>
      <w:r>
        <w:rPr/>
        <w:t>Como enunca el profeta Iejezkel (36:20 y adelante:) ¨ pueblo del eterno son estos, y de su tierra han salido, entonces me apiadare de mi nombre santo, que hicieron profano la casa de Israel entre las naciones a donde llegaron alli….tomare a ustedes de las naciones, juntare a ustedes de todos los paises, y traere a ustedes a vuestra tierra….como las ovejas de las consagraciones, como las ovejas de Ierushalaim en sus festividades, asi estaran las ciudades que habian sido destruidas, llenas de multitud de gente. Entonces sabran que Yo soy el Eterno¨.</w:t>
        <w:tab/>
        <w:t xml:space="preserve">De esto vemos como la redencion no es solo una mera utilidad, o beneficio para los hijos de Israel, sino mas bien, y fundamentalmente, la consagración del gran nombre de hashem en el mundo, por lo tanto, la revelacion de su reinado en este plano. </w:t>
      </w:r>
    </w:p>
    <w:p>
      <w:pPr>
        <w:pStyle w:val="Normal"/>
        <w:rPr/>
      </w:pPr>
      <w:r>
        <w:rPr/>
        <w:t>Y según esto se entiende la diferencia que hay entre las palabras del Rambam en su explicación a las mishnaiot, y las leyes de Teshuba, con respecto a lo que declara en las Leyes de Reyes. En las primeras dos el Rambam se ocupa de describir la utilidad, la recompensa que llega a la persona a traves del cumplimiento de las mitzvot, como lo explicara ahí en terminos de recompensa y castigo, etc,. Pero en las Leyes de Reyes, el Maimonides explica la veracidad del concepto del Mashiaj, según como es en el plano de la voluntad del santo bendito sea. Y es desde este punto de vista que los dias del Mashiaj se definen como la revelacion de su reinado, y este es el fundamental objetivo per se, como explicaramos arriba.</w:t>
      </w:r>
    </w:p>
    <w:p>
      <w:pPr>
        <w:pStyle w:val="Normal"/>
        <w:rPr>
          <w:u w:val="single"/>
        </w:rPr>
      </w:pPr>
      <w:r>
        <w:rPr>
          <w:u w:val="single"/>
        </w:rPr>
        <w:t>La descripción de los dias del Mashiaj según la explicación del Rambam sobre las Mishnaiot (principios de la Tora Oral)</w:t>
      </w:r>
    </w:p>
    <w:p>
      <w:pPr>
        <w:pStyle w:val="Normal"/>
        <w:rPr>
          <w:u w:val="single"/>
        </w:rPr>
      </w:pPr>
      <w:r>
        <w:rPr>
          <w:u w:val="single"/>
        </w:rPr>
      </w:r>
    </w:p>
    <w:p>
      <w:pPr>
        <w:pStyle w:val="Normal"/>
        <w:rPr/>
      </w:pPr>
      <w:r>
        <w:rPr/>
        <w:t xml:space="preserve">Hasta aquí expusimos, las palabras del Rambam en las leyes de Teshuba y en las de los Reyes y sus guerras. </w:t>
      </w:r>
    </w:p>
    <w:p>
      <w:pPr>
        <w:pStyle w:val="Normal"/>
        <w:rPr/>
      </w:pPr>
      <w:r>
        <w:rPr/>
        <w:t>Debemos reflexionar sobre, la introducción que nos ofrece, en su explicación a la mishna, en el capitulo diez del tratado de ¨Sanhedrin¨, siendo ahí tambien otro lugar mas de descripción sobre los dias del Mashiaj, y la descripción sobre el mundo entonces. No obstante la intencion principal del Rambam ahí es describir  el significado del concepto ¨mundo venidero¨ traido ahí en la mishna. El trae ahí una variedad de opiniones, en las cuales no esta claro si mundo venidero se refiere al ¨paraiso¨, ¨resurreccion de los muertos¨, y la era mesianica en terminos generales (ya que la resurrección de los muertos es una epoca ulterior dentro de esta era), por lo que el Maimonides ve la necesidad de explicar, y ordenar todos estos conceptos. Como vemos a continuación:</w:t>
      </w:r>
    </w:p>
    <w:p>
      <w:pPr>
        <w:pStyle w:val="Normal"/>
        <w:rPr/>
      </w:pPr>
      <w:r>
        <w:rPr/>
      </w:r>
    </w:p>
    <w:p>
      <w:pPr>
        <w:pStyle w:val="Normal"/>
        <w:rPr/>
      </w:pPr>
      <w:r>
        <w:rPr/>
        <w:t>¨No obstante la era mesianica es el tiempo que retornara el reinado de Israel, y volveran (todos) a la tierra de Israel, y sera aquel Rey muy grande, y desde Tizón se engrandecera su nombre, desde su casa de reinado, y su nombre sera rememorado por las naciones mucho mas que al mismisimo rey Shlomo (Salomón). Y todas las naciones plenificaran su vision, sirviendolo en pos de su justicia, y por las maravillos devenidas de el…Sin embargo nada cambiara (desde el punto de vista de la materia), en relacion a como es ahora, solo que el reinado (gobierno del mundo) volvera a Israel…sera entonces, que habra una gran plenitud, cuando seremos meritorios de la vida en el mundo venidero.¨</w:t>
      </w:r>
    </w:p>
    <w:p>
      <w:pPr>
        <w:pStyle w:val="Normal"/>
        <w:rPr/>
      </w:pPr>
      <w:r>
        <w:rPr/>
      </w:r>
    </w:p>
    <w:p>
      <w:pPr>
        <w:pStyle w:val="Normal"/>
        <w:rPr/>
      </w:pPr>
      <w:r>
        <w:rPr/>
        <w:t>Luego de esta síntesis, el Rambam enumera los trece principios fundamentales de la Fe judia, y entre ellos la Fe en la era mesianica, como se expresase:</w:t>
      </w:r>
    </w:p>
    <w:p>
      <w:pPr>
        <w:pStyle w:val="Normal"/>
        <w:rPr/>
      </w:pPr>
      <w:r>
        <w:rPr/>
      </w:r>
    </w:p>
    <w:p>
      <w:pPr>
        <w:pStyle w:val="Normal"/>
        <w:rPr/>
      </w:pPr>
      <w:r>
        <w:rPr/>
        <w:t xml:space="preserve">¨El principio numero doce es la era mesianica. Implica creer sinceramente en que vendra, y no considerar que pueda demorarse. Si se tarda, los esperara. No se debe estipular tiempos, y </w:t>
      </w:r>
      <w:r>
        <w:rPr>
          <w:color w:val="FF0000"/>
        </w:rPr>
        <w:t>no exponer logicas sobre acontecimientos</w:t>
      </w:r>
      <w:r>
        <w:rPr/>
        <w:t xml:space="preserve"> </w:t>
      </w:r>
      <w:r>
        <w:rPr>
          <w:color w:val="FF0000"/>
        </w:rPr>
        <w:t xml:space="preserve">para inferir su venida. </w:t>
      </w:r>
      <w:r>
        <w:rPr/>
        <w:t>Como declaran los sabios ¨</w:t>
      </w:r>
      <w:r>
        <w:rPr>
          <w:color w:val="FF0000"/>
        </w:rPr>
        <w:t>despreciable el espiritu de quienes estipular finales (fechas probables)¨.</w:t>
      </w:r>
      <w:r>
        <w:rPr/>
        <w:t xml:space="preserve"> Se debe creer que este rey sera grande y vanagloriado sobre todos los reyes, según como sustrajeron los profetos desde Moshe Rabeinu (Moisés) ah´´s (sea con el la paz), hasta Malaji ah´´s. Quien dude de el, o quien disminuya su grandeza, es considerado un negador de la tora, ya que esta es la que atestigua sobre sus virtudes en las secciones de ¨Bilam¨, y en la de ¨Nitzavim¨. Y dentro de este principio, se debe tener claro, que no sera un rey para Israel, sino uno que provenga de la casa de David, y de la simiente de Shlomo solamente. Y todo aquel que no concuerde con esta condicion, es un negador de hashem bendito sea, de sus palabras y de sus profetas¨.</w:t>
      </w:r>
    </w:p>
    <w:p>
      <w:pPr>
        <w:pStyle w:val="Normal"/>
        <w:rPr/>
      </w:pPr>
      <w:r>
        <w:rPr/>
      </w:r>
    </w:p>
    <w:p>
      <w:pPr>
        <w:pStyle w:val="Normal"/>
        <w:rPr/>
      </w:pPr>
      <w:r>
        <w:rPr/>
        <w:t>Y según lo que venimos estudiando hasta aquí, vemos que se exponen dos cuestiones: al principio el Rambam explica la esencia de la era mesianica en si, o sea como esta es según la intencion del creador (similar a los expuesta en las leyes de Reyes), y sobre esto explico que los asuntos de la era mesianica es ¨que retornara el reinado a Israel¨ (parecido a los expuesta en las leyes de Reyes). Y a continuaciones agrega, la utilidad que tiene la era mesianica para la persona, donde enuncia, como vimos, en las Leyes de Teshuba, que la persona llegara a un estado de plenitud superior.</w:t>
      </w:r>
    </w:p>
    <w:p>
      <w:pPr>
        <w:pStyle w:val="Normal"/>
        <w:rPr/>
      </w:pPr>
      <w:r>
        <w:rPr/>
        <w:t>Si afinamos un poco mas la mente, podemos encontrar ciertas meticulosidades diferenciales entre lo que expone el Rambam y las leyes de Reyes:</w:t>
      </w:r>
    </w:p>
    <w:p>
      <w:pPr>
        <w:pStyle w:val="Normal"/>
        <w:numPr>
          <w:ilvl w:val="0"/>
          <w:numId w:val="3"/>
        </w:numPr>
        <w:rPr/>
      </w:pPr>
      <w:r>
        <w:rPr/>
        <w:t>En las leyes de Reyes, se recuerda en forma resumida, que el mashiaj es quien hara retornar el reinado de David como en antaño, y se extiende describiendo detalladamente la plenitud del cumplimiento de las mitzvot en el futuro, que mashiaj sera que ¨construya el templo, y reunira a los exiliados a Israel¨, y seria entonces cuando ¨vuelvan las leyes como era en antaño, ofreciendo ofrendas, haciendo las shmitot, los jubileos, como cualquier otra mitzva dicha en la tora¨. En cambio en la explicación de la mishna el Rambam se extiende en detalle sobre la grandeza del reinado del Mashiaj, pero no cita en absoluto, lo que respecta a la construccion del templo, el retorno a la tierra de Israel, la plenitud de las mitzvot en la era mesianica.</w:t>
      </w:r>
    </w:p>
    <w:p>
      <w:pPr>
        <w:pStyle w:val="Normal"/>
        <w:numPr>
          <w:ilvl w:val="0"/>
          <w:numId w:val="3"/>
        </w:numPr>
        <w:rPr/>
      </w:pPr>
      <w:r>
        <w:rPr/>
        <w:t>En las leyes de Rey Mashiaj, esta encuadrada la explicación de la era mesianica en terminos de: ¨retornara el reinado de David y de Shlomo¨... y lo que respecta a que todo volvera a ser como antaño. Y no mas. Por cuanto que esos dias estaba la revelacion del reinado de dios sobre Israel cuando fue el reinado de David, que se cumplia la tora y sus mitzvot en forma plena, por eso son el mejor escenario para ejemplificar los dias de Mashiaj. Pero según la explicación de la mishna del Rambam vemos otra idea. Porque trae: ¨que su recuerdo estara en todas las naciones mucho mas de lo que fue con el rey Salomón…sera esta, una virtud por encima del resto de los reyes en la historia¨, cuestion que no trae en las leyes de reyes.</w:t>
      </w:r>
    </w:p>
    <w:p>
      <w:pPr>
        <w:pStyle w:val="Normal"/>
        <w:numPr>
          <w:ilvl w:val="0"/>
          <w:numId w:val="3"/>
        </w:numPr>
        <w:rPr/>
      </w:pPr>
      <w:r>
        <w:rPr/>
        <w:t>En las leyes de Rey Mashiaj escribe: ¨que no se te ocurra, que el rey mashiaj debe hacer milagros y maravillas o innovar cuestiones del mundo o resucitar a los muertos…sino que el mundo se conducira como es¨, y por oro lado en la explicación de l mushna recuerdo las ¨maravillas que vendran de su mano¨.</w:t>
      </w:r>
    </w:p>
    <w:p>
      <w:pPr>
        <w:pStyle w:val="Normal"/>
        <w:rPr/>
      </w:pPr>
      <w:r>
        <w:rPr/>
      </w:r>
    </w:p>
    <w:p>
      <w:pPr>
        <w:pStyle w:val="Normal"/>
        <w:rPr/>
      </w:pPr>
      <w:r>
        <w:rPr/>
        <w:t>(no obstante, a simple vista, se entiende que no es su intencion en maravillas que vayan a romper con las leyes naturales, como si lo es la resurrección de los muertos, porque en la mishna mismo el Rambam escribe ¨no se efectuaran cambios en la existencia¨. Y aparentemente si intencion es en maravillas que si contemplan la existencia natural…pero, y sin embargo en las leyes de Mashiaj no trae estas cuestiones tampoco).</w:t>
      </w:r>
    </w:p>
    <w:p>
      <w:pPr>
        <w:pStyle w:val="Normal"/>
        <w:rPr/>
      </w:pPr>
      <w:r>
        <w:rPr/>
      </w:r>
    </w:p>
    <w:p>
      <w:pPr>
        <w:pStyle w:val="Normal"/>
        <w:numPr>
          <w:ilvl w:val="0"/>
          <w:numId w:val="3"/>
        </w:numPr>
        <w:rPr/>
      </w:pPr>
      <w:r>
        <w:rPr/>
        <w:t>en las leyes de Mashiaj, se habla fundamentalmente de las acciones del masiaj en cuanto a los hijos de Israel, ya que la contruccion del templo, la reunificación de las diasporas, y el regreso del establecimiento de las normas como antaño, son todas cuestiones que respectan al pueblo de Israel precisamente. Incluso cuando se describe que el mashiaj: ¨peleara las guerras de hashem…y conseguira la victoria por entre las naciones de alrededor¨, se explica como la victoria sobre las naciones que atentan contra Israel, y aplican impedimentos para el cumplimiento de las 613 mitzvot. Y solamente al final, hace referencia, que Mashiaj ¨corregira al mundo entero para que todos sirvamos a hashem juntos¨. En cambio en la explicación de la mishna ahí se extiende en lo que respecta al gobierno del Mashiaj sobre todas las naciones.</w:t>
      </w:r>
    </w:p>
    <w:p>
      <w:pPr>
        <w:pStyle w:val="Normal"/>
        <w:rPr/>
      </w:pPr>
      <w:r>
        <w:rPr/>
      </w:r>
    </w:p>
    <w:p>
      <w:pPr>
        <w:pStyle w:val="Normal"/>
        <w:rPr/>
      </w:pPr>
      <w:r>
        <w:rPr/>
        <w:t>Se entiende entonces, que estas diferencias se conectan una con la otra. Que en las leyes de Mashiaj describe, el Rambam, como aquel que restaurara la ley en Israel como antaño, o sea, en funcion solo de Israel, y con esto solo bastaria con un rey como David o Shlomo y no mas, y para esto no es necesario grandes maravillas. Por otro lado, en la explicación de la mishna describe al Mashiaj como rey sobre todo el mundo, que esto se comprobara a traves de los grandes milagros que efectuara, y en esto sera mucho mas grande, incluso que el rey Salomón. Por lo que deberemos entender porque se explaya tan diferencialmente en un lado y en otro.</w:t>
      </w:r>
    </w:p>
    <w:p>
      <w:pPr>
        <w:pStyle w:val="Normal"/>
        <w:rPr/>
      </w:pPr>
      <w:r>
        <w:rPr/>
      </w:r>
    </w:p>
    <w:p>
      <w:pPr>
        <w:pStyle w:val="Normal"/>
        <w:rPr/>
      </w:pPr>
      <w:r>
        <w:rPr/>
        <w:t>Encontramos diferencias en las palabras del Rambam en las leyes de Mashiaj, con lo que escribe en la Epistola de Teiman (Igueret Teiman), en lo que respecta al orden de la revelacion del mashiaj:</w:t>
      </w:r>
    </w:p>
    <w:p>
      <w:pPr>
        <w:pStyle w:val="Normal"/>
        <w:rPr/>
      </w:pPr>
      <w:r>
        <w:rPr/>
        <w:t>En las Leyes de Mashiaj describe al Mashiaj y a sus acciones, como algo totalmente natural, en tanto que lo expone en terminos de sus guerras y victorias, un proceso limitado en parámetros naturales, hasta tanto que uno puede entrar a dudar, ya que en este proceso podrian existir impedimentos, e incluso perdidas. Como dice: ¨y se establecera un rey de la casa de David…y peleara las guerras de hashem…si lo hace, tendra éxito y victoria…construira el beit hamikdash, y reunificara a las diasporas, ese sera el mashiaj ¨vadai¨ (claro, obvio), pero si no lo lograse, o es asesinado, concluiremos que ese no sera¨.</w:t>
      </w:r>
    </w:p>
    <w:p>
      <w:pPr>
        <w:pStyle w:val="Normal"/>
        <w:rPr/>
      </w:pPr>
      <w:r>
        <w:rPr/>
        <w:t>Pero en la Epistola de Teiman, el Maimonides, describe la revelacion del Mashiaj como algo repentino: ¨surgira un hombre que no se sabe de el hasta verlo…los milagros y maravillas que el hara, seran las pruebas sobre la verdad de su linaje…para el momento que se revele, se alarmaran los reyes de las naciones, por lo que el estremecimiento caera sosbre sus gobiernos…se alarmaran de las maravillas que veran a traves de el, tapando sus bocas con las manos…¨</w:t>
      </w:r>
    </w:p>
    <w:p>
      <w:pPr>
        <w:pStyle w:val="Normal"/>
        <w:rPr/>
      </w:pPr>
      <w:r>
        <w:rPr/>
      </w:r>
    </w:p>
    <w:p>
      <w:pPr>
        <w:pStyle w:val="Normal"/>
        <w:rPr/>
      </w:pPr>
      <w:r>
        <w:rPr/>
        <w:t>Aparentemente es posible decir, que entonces, hay dos niveles en la revelacion del Mashiaj:</w:t>
      </w:r>
    </w:p>
    <w:p>
      <w:pPr>
        <w:pStyle w:val="Normal"/>
        <w:rPr/>
      </w:pPr>
      <w:r>
        <w:rPr/>
        <w:t>Dijeron los sabios que en la redencion de Israel hay dos perspectivas: ¨ameritan, entonces sera rapido, no amerita, sera lento¨; ¨ameritan, vendra sobre las nubes celestiales, no ameritan, sera un pobre sobre un burro¨, es decir, una redencion milagrosa o natural. Y explica sobre esto el Rebe, que sea de la forma que sea, la redencion a fin de cuentas sera milagrosa y maravillosa, como estudiamos sobre lo que el Rambam escribe en la explicación de la mishna que comentabamos arriba. Solo que la diferencia es si las maravillas seran enseguida con el comienzo de la revelacion del Mashiaj, que eso es ¨ameritan, vendra sobre nubes celestiales¨, o que su revelacion comenzara en forma natural ¨pobre montando sobre un burro¨, y solamente a continuación, Israel, ascenderan de nivel en nivel hasta ameritar la revelacion de la redencion con toda su intensidad sobrenatural.</w:t>
      </w:r>
    </w:p>
    <w:p>
      <w:pPr>
        <w:pStyle w:val="Normal"/>
        <w:rPr/>
      </w:pPr>
      <w:r>
        <w:rPr/>
        <w:t>Vemos, entonces, que el Maimonides en la Leyes de Mashiaj describe la revelacion del Mashiaj en forma de ¨no ameritan¨, o sea desde la perspectiva minimalista, basica, lo que deberia ser de acuerdo a lo halajico. Mientras que en la epistola de Teiman describe la redencion en terminos de ¨ameritan¨.</w:t>
      </w:r>
    </w:p>
    <w:p>
      <w:pPr>
        <w:pStyle w:val="Normal"/>
        <w:rPr/>
      </w:pPr>
      <w:r>
        <w:rPr/>
        <w:t>Esta diferencia tambien es aplicable, a la relacion de las leyes del Mashiaj con respecto a lo que el Maimonides expone en su explicación a la mishna, que en las primeras es en forma de ¨no ameritan¨, mientras que en la segunda, siempre, a priori, es ¨ameritan¨.</w:t>
      </w:r>
    </w:p>
    <w:p>
      <w:pPr>
        <w:pStyle w:val="Normal"/>
        <w:rPr/>
      </w:pPr>
      <w:r>
        <w:rPr/>
        <w:t>Y en forma mas profunda, habria que decir: el Mishne Tora (toda la obra, compendio legal del Rambam), al exponer las leyes del Mashiaj, al final de todo, es para mostrar, justamente, como todo lo previamente estudiado, en todos lo catorce libros, se materializaran concretamente a traves del rey Mashiaj. Y por lo tanto, toda la extensión del Maimonides en esta obra, fue con la intencion de mostrar la plenitud de las mitzvot en el futuro, particularmente, siendo el Mashiaj el que construira el mikdash (templo – santuario de Jerusalén), por lo que, se ofreceran nuevamente las ofrendas, y se reunificaran las diasporas a Israel, por lo que se realizaran nuevamente las ¨shmitot y los Ioblot¨ (preceptos sobre descanso de la tierra a los siete años, como a los cincuenta, respectivamente).</w:t>
      </w:r>
    </w:p>
    <w:p>
      <w:pPr>
        <w:pStyle w:val="Normal"/>
        <w:rPr/>
      </w:pPr>
      <w:r>
        <w:rPr/>
      </w:r>
    </w:p>
    <w:p>
      <w:pPr>
        <w:pStyle w:val="Normal"/>
        <w:rPr/>
      </w:pPr>
      <w:r>
        <w:rPr/>
        <w:t>A modo de resumen desde el punto de vista legal, el cumplimiento de los preceptos en forma plena es con el adecuado recibimiento del yugo divino, y por lo tanto, no es necesario, describir a Mashiaj desde los maravilloso y milagroso, con tan solo compararlo con David y Shlomo, reyes que establecieron el cumplimiento absoluto de los mismos. En cambio en la exposición, del Rambam en la explicación de la Mishna, como su objetivo es describir los dias del mashiaj, en si, entonces ahí si explica el status de Mashiaj, como esta por encima de los reyes mencionados previamente, y toda el asunto de las maravillosidades y milagros, que salen del orden natural.</w:t>
      </w:r>
    </w:p>
    <w:p>
      <w:pPr>
        <w:pStyle w:val="Normal"/>
        <w:rPr/>
      </w:pPr>
      <w:r>
        <w:rPr/>
      </w:r>
    </w:p>
    <w:p>
      <w:pPr>
        <w:pStyle w:val="Normal"/>
        <w:rPr/>
      </w:pPr>
      <w:r>
        <w:rPr/>
        <w:t>Y de esta forma es con respecto a la plenitud de las mitzvot en los dias del Mashiaj. Que para que el cumplimiento de los preceptos  en forma ¨minimalista¨, o sea lo que demanda la halaja (codigo de ley judio), no serian necesarios las maravillas que haria el Mashiaj. Es decir, alcanza con que el mundo se siga conduciendo según las variables naturales. Esta seria la razon que esta vision la trae el Rumbam en su libro de leyes. Sin embargo, en verdad, en los dias del mashiaj sera una plenitud en cuanto al cumplimiento de los preceptos mucho mayor, en relacion al minimalismo que demandaria lo halajico. Seria una plenitud ligada a la visibilidad de la divinidad por sobre lo natural, como mencionabamos arriba. Y esto ultimo, es correspondido con las palabras del Rambam en su explicación a la mishna. Y como explicaremos en otros capitulos.</w:t>
      </w:r>
    </w:p>
    <w:p>
      <w:pPr>
        <w:pStyle w:val="Normal"/>
        <w:rPr/>
      </w:pPr>
      <w:r>
        <w:rPr/>
      </w:r>
    </w:p>
    <w:p>
      <w:pPr>
        <w:pStyle w:val="Normal"/>
        <w:rPr/>
      </w:pPr>
      <w:r>
        <w:rPr/>
        <w:t xml:space="preserve">Todo lo expuesto en relacion a la grandiosidad del Mashiaj, mas aun que la de los reyes David, y Shlomo,  y el comportamiento milagroso, tienen relacion con el plano del ¨pnimiut hatora¨ (el nivel profundo de la tora, como citabamos al principio de este capitulo). Esto es, por cuanto que el </w:t>
      </w:r>
      <w:r>
        <w:rPr>
          <w:b/>
          <w:bCs/>
        </w:rPr>
        <w:t xml:space="preserve"> concepto fundamental del mashiaj</w:t>
      </w:r>
      <w:r>
        <w:rPr/>
        <w:t>, es que al ser la ¨</w:t>
      </w:r>
      <w:r>
        <w:rPr>
          <w:b/>
          <w:bCs/>
        </w:rPr>
        <w:t xml:space="preserve">iejida haklali¨ </w:t>
      </w:r>
      <w:r>
        <w:rPr/>
        <w:t>(la unicidad general):</w:t>
      </w:r>
    </w:p>
    <w:p>
      <w:pPr>
        <w:pStyle w:val="Normal"/>
        <w:rPr/>
      </w:pPr>
      <w:r>
        <w:rPr/>
        <w:t>Dijeron los sabios: ¨por cinco nombres fue llamada ella (el alma)¨, ¨nefesh, ruaj, neshama, Jaia, iejida¨. Y esta explicado sobre esto en torat a jasidut, que estos son los cinco niveles  del alma de la persona, ergo, cinco niveles en la conexión de la persona con dios, una por encima de la otra. Y en lo que respecta a nuestro tema, el nivel del nefesh es la fuerza de la accion de la persona, y por lo tanto, la conexión con dios desde el cumplimiento factico y concreto de las mitzvot, sobre la base del recibimiento del yugo divino (por este nivel seria suficiente con lo estipulado en la halaja…lo natural…). Sin embargo, el nivel de ¨iejida¨ es el estrato mas elevado, y profundo del alma, ¨la esencia del alma¨. Y este nivel se caracteriza por su determinante, imperiosa, y continua conexión con dios, hasta tal punto, que representa el nivel de ¨no hay otra voluntad, sino la mismisima voluntad del unico (y unificador) del universo¨ ( por lo que desde este nivel, el cumplimiento de mitzvot, se manifestara por siempre efectuarse ¨lifnim mishurat hadin¨, es decir mas de los que demanda la ley, con devocion, sin considerarse con las limitaciones de lo natural).</w:t>
      </w:r>
    </w:p>
    <w:p>
      <w:pPr>
        <w:pStyle w:val="Normal"/>
        <w:rPr/>
      </w:pPr>
      <w:r>
        <w:rPr/>
        <w:t>Y esta explicado, que asi como explicamos en cada alma en particular, asi es en el alma general de todo el pueblo de Israel, que en ella, tambien hay estos cinco niveles, uno por encima del otro. David es el nivel de ¨nefesh¨ general, y nuestro justo Mashiaj es el nivel ¨iejida general¨ de todo Israel. Y por esto, por ser la iejida general, esta por encima de los parámetros naturales, como explicaremos mas adelante.</w:t>
      </w:r>
    </w:p>
    <w:p>
      <w:pPr>
        <w:pStyle w:val="Normal"/>
        <w:rPr/>
      </w:pPr>
      <w:r>
        <w:rPr>
          <w:u w:val="single"/>
        </w:rPr>
        <w:t>La ideología del Ramban (Najmanides): ¨la era mesianica, como la vuelta al estado previo al pecado del arbol del conocimiento</w:t>
      </w:r>
      <w:r>
        <w:rPr/>
        <w:t>.</w:t>
      </w:r>
    </w:p>
    <w:p>
      <w:pPr>
        <w:pStyle w:val="Normal"/>
        <w:rPr/>
      </w:pPr>
      <w:r>
        <w:rPr/>
      </w:r>
    </w:p>
    <w:p>
      <w:pPr>
        <w:pStyle w:val="Normal"/>
        <w:rPr/>
      </w:pPr>
      <w:r>
        <w:rPr/>
        <w:t>Hasta aquí estuvimos exponiendo las palabras del Rambam. Recordemos ahora, en forma resumida, la ideología del Rumban, según como expone en varios lugares, que encuadra los dias del mashiaj como la vuelta al estadio previo al pecado del arbol del conocimiento, en el cual no habia ningun formato de muerte, mal o pecado.</w:t>
      </w:r>
    </w:p>
    <w:p>
      <w:pPr>
        <w:pStyle w:val="Normal"/>
        <w:rPr/>
      </w:pPr>
      <w:r>
        <w:rPr/>
      </w:r>
    </w:p>
    <w:p>
      <w:pPr>
        <w:pStyle w:val="Normal"/>
        <w:rPr/>
      </w:pPr>
      <w:r>
        <w:rPr/>
        <w:t>El sostiene que antes del arbol del conocimiento no existia el concepto ¨muerte¨, todos los seres vivos convivian en paz, y solamente después de la transgresion, fue decretado para el hombre la muerte y su sangre fue permitido para el consumo animal, por lo que entonces, se hiso natural, que se dañen uno con el otro. Y por cuanto que en el futuro venidero, en los dias del mashiaj, se corregira el pecado de Adam, no habra mas muerte en el mundo e Israel ameritara vida eterna en este mundo material, como afirma el versiculo: ¨vivira en lobo con la oveja¨, el lo explica literal.</w:t>
      </w:r>
    </w:p>
    <w:p>
      <w:pPr>
        <w:pStyle w:val="Normal"/>
        <w:rPr/>
      </w:pPr>
      <w:r>
        <w:rPr/>
        <w:t>Mas aun escribe el Ramban, que antes del pecado ¨el ser humano hacia, naturalmente lo que era correcto según, el formato de creación, cuando hiso el cielo y a la tierra, cuyo accionar es verdad, que no variaron su conducta, carentes de amor y de odio¨. Y según esto explica que el concepto de ¨arbol del conocimiento del bien y el mal¨, que el ¨fruto de este arbol hiso surgir la voluntad y la búsqueda que se seleccione en funcion del bien y del mal, es decir que el conocimiento determine la voluntad¨, y sobre esto el Najmanides escribe: que en la era mesianica, cuando se corrija el pecado del arbol: ¨en los dias del Mashiaj, sera la eleccion en el bien por naturaleza, no desaran en su corazon lo que no es correcto, no lo anhelaran para nada…¨. Y de esta forma explica las paralabras de moishe rabienu sobre el tiempo del mashiaj: ¨y circunsidara hashem tu di-os tu corazon, y el corazon de tu simiente, para amar a hashem tu di-os, con todo tu corazon y tu alma¨: que el deseo de tosquedad (por placer mundano) es la membrana (prepucio) del corazon, y al circunsidarse el corazon, ya no hay¨.</w:t>
      </w:r>
    </w:p>
    <w:p>
      <w:pPr>
        <w:pStyle w:val="Normal"/>
        <w:rPr/>
      </w:pPr>
      <w:r>
        <w:rPr/>
        <w:t>El Najmanides era cabalista, y de el continuaron cabalistas incluyendo al Ari¨zal, y posteriormente los rebes de la tora del jasidismo, hasta nuestro lider de la generacion, que reforzaron la ideología del Rumban, que en la era mesianica sera la vida eterna, cohabitara el lobo con la oveja, y la anulacion de la conciencia del mal.</w:t>
      </w:r>
    </w:p>
    <w:p>
      <w:pPr>
        <w:pStyle w:val="Normal"/>
        <w:rPr/>
      </w:pPr>
      <w:r>
        <w:rPr/>
        <w:t xml:space="preserve"> </w:t>
      </w:r>
      <w:r>
        <w:rPr/>
        <w:t>Aparentemente, por la idea del Rebe de ir por ¨una tora¨, habria que ver como en verdad, el Najmanides y el Maimonides, compatibilizan, y esto es posible, en funcion a los que el mismo Rumbam explica a cerca de las mishnaiot, y sus epistolas, que mencionabamos mas arriba, a cerca de las maravillas que hara el mashiaj.</w:t>
      </w:r>
    </w:p>
    <w:p>
      <w:pPr>
        <w:pStyle w:val="Normal"/>
        <w:rPr/>
      </w:pPr>
      <w:r>
        <w:rPr/>
        <w:t>Aunque todavía es dificultoso, desde las palabras del Rambam, a cerca de la muerte en el futuro venidero, según como lo explica en las mishnaiot, que no compatibiliza según el Rumban.</w:t>
      </w:r>
    </w:p>
    <w:p>
      <w:pPr>
        <w:pStyle w:val="Normal"/>
        <w:rPr/>
      </w:pPr>
      <w:r>
        <w:rPr/>
        <w:t>De manera adicional, es adecuado, indicar sobre otra diferencia que hay entre ambos en tanto al significado de ¨mundo venidero¨. El Rambam lo describe como una dimension en la cual solo las neshamot (almas), pero sin cuerpo, captan divinidad, disfrutando de la belleza de la santidad de hashem. Mientras que el Rumban, a esa situación la adjudica a la epoca post- ¨tjiat ametim¨ (resurrección de los muertos), en las cuales las almas, como estan investidas en los cuerpos contemplan la belleza de la divinidad, aunque sin perseguir ningun deleite material.</w:t>
      </w:r>
    </w:p>
    <w:p>
      <w:pPr>
        <w:pStyle w:val="Normal"/>
        <w:rPr/>
      </w:pPr>
      <w:r>
        <w:rPr/>
        <w:t>La tora de jasidut en este sentido, tiende mas a la vision del Najmanides.</w:t>
      </w:r>
    </w:p>
    <w:p>
      <w:pPr>
        <w:pStyle w:val="Normal"/>
        <w:rPr>
          <w:u w:val="single"/>
        </w:rPr>
      </w:pPr>
      <w:r>
        <w:rPr>
          <w:u w:val="single"/>
        </w:rPr>
        <w:t>La finalidad de la creación, una morada para El benditos sea, en el plano inferior</w:t>
      </w:r>
    </w:p>
    <w:p>
      <w:pPr>
        <w:pStyle w:val="Normal"/>
        <w:rPr>
          <w:u w:val="single"/>
        </w:rPr>
      </w:pPr>
      <w:r>
        <w:rPr>
          <w:u w:val="single"/>
        </w:rPr>
      </w:r>
    </w:p>
    <w:p>
      <w:pPr>
        <w:pStyle w:val="Normal"/>
        <w:rPr/>
      </w:pPr>
      <w:r>
        <w:rPr/>
        <w:t>En funcion a lo que exponiamos sobre el Maimonides y el Najmanides sobre las maravillas que realizara el Mashiaj, y en particular, como declaro el Rumban: ¨que los dias del mashiaj se trata de cómo el mundo volveria a ser como era antes del pecado del arbol del conocimiento¨. Al fin y al cabo, ambos describen una realidad mesianica, pese a las maravillas, que esta en funcion de la dimension ¨mundo¨ que conocemos, o sea ¨sin cambiar la conducta habitual del mundo¨.</w:t>
      </w:r>
    </w:p>
    <w:p>
      <w:pPr>
        <w:pStyle w:val="Normal"/>
        <w:rPr/>
      </w:pPr>
      <w:r>
        <w:rPr/>
        <w:t>Esto mismo lo podemos ver en el mismo Rambam cuando declara: ¨que nos se vaya a ocurrir que los dias del mashiaj implicarian la anulacion de la conducta natural del mundo, o que habria algun tipo de innovación en la creación del universo¨. Esto abarca todas las maravillas antes mencionadas, que si bien, con respecto a los conducta habitual del mundo son consideradas ¨un cambio¨, en realidad, no innovan en absoluta la naturaleza de la creación del universo.</w:t>
      </w:r>
    </w:p>
    <w:p>
      <w:pPr>
        <w:pStyle w:val="Normal"/>
        <w:rPr/>
      </w:pPr>
      <w:r>
        <w:rPr/>
        <w:t>No obstante la tora de jasidut JABAD, explica un concepto mucho mas profundo. En el futuro venidero el universo tendra un cambio esencial, desde sus cimientos, hasta tal punto que no se le podra adjudicar la categoría ¨mundo¨ para nada; en tanto, un ¨cambio en la modalidad de creación del universo¨. Si bien mencionabamos que el Ramban habla de una era mesianica, descripta bajo los parámetros de ¨como era antes del pecado del arbol del conocimiento¨, jasidut innova que en realidad, la dimension mundo, pasara a la realidad previa a la creación, como eran ¨El (di-os) y su nombre solamente¨.</w:t>
      </w:r>
    </w:p>
    <w:p>
      <w:pPr>
        <w:pStyle w:val="Normal"/>
        <w:rPr/>
      </w:pPr>
      <w:r>
        <w:rPr/>
      </w:r>
    </w:p>
    <w:p>
      <w:pPr>
        <w:pStyle w:val="Normal"/>
        <w:rPr/>
      </w:pPr>
      <w:r>
        <w:rPr/>
        <w:t>En el libro Tania, capitulo 36 esta explicado, que la intencion de la creación no es solamente para que se revele el reinado de hashem en el mundo, sino que el El mismo se revele en el mundo con toda su esencia, como quien mora en su hogar particular. Como declaran los sabios: ¨deseo el santo bendito sea, tener una morada para el en el plano inferior¨.</w:t>
      </w:r>
    </w:p>
    <w:p>
      <w:pPr>
        <w:pStyle w:val="Normal"/>
        <w:rPr/>
      </w:pPr>
      <w:r>
        <w:rPr/>
        <w:t>Y la diferencia simple entre ¨la revelacion del di-os como rey del universo¨ con ¨una morada para en el plano inferior¨, que cuando se revele el reinado de hashem, esta ejemplificado bien, como un rey sentado en su trono, totalmente separado del pueblo, y solamente su nombre y su soberania se expanden por el pais. Y asi el ejemplificado, el santo bendito sea, establecido en su glorioso sitial en el cielo, con su santa magnificencia en las alturas, y en el mundo solo revelandose su reinado, de tal forma, que, todo ser vivo reconoce su poderio, y se subyugan ante el. Esta cuestion es posible en este tiempo en cada uno de Israel, que cuando un judio dice el ¨shema Israel¨, esta recibiendo sobre si mismo el yugo celestial, aun siendo que di-os no se le revele.</w:t>
      </w:r>
    </w:p>
    <w:p>
      <w:pPr>
        <w:pStyle w:val="Normal"/>
        <w:rPr/>
      </w:pPr>
      <w:r>
        <w:rPr/>
        <w:t>Pero cuando hablamos de la revelacion de hashem, en el plano inferior, en modalidad ¨morada¨, el ejemplo de esto es, como una persona en su hogar particular, que el mismo esta todo alli, y en toda la morada se percibe su presencia. Y asi es en el ejemplificado, que el mundo entero se vuelve la morada para hashem, que el mismo, more en este plano, y en todo el mundo se tangibilice su presencia en forma concreta. A esta modalidad, se le adjudica una innovación en la existencia del universo. Como declara en el cap 36 el Alter Rebe: ¨e iluminara la luz de hashem infinita bendita sea, en aquel espacion oscuro, de este mundo material, con todo su poderio, comparable a la ventaja de la ¨luz devenida de la oscuridad, que de la luz misma¨, a diferencia del reflejo que emana en los planos superiores, a traves de diferentes ¨tzimtzumim¨(contracciones, ocultamientos), que ocultan a la infinidad de hashem, de tal forma que no tengan que anularse (existencialmente)…El santo bendito sea le da la fuerza a los Tzadikim (justos) en el futuro, de no anularse existencialmente, frente a la revelacion de su propia infinidad, desvestida totalmente de cualquier tipo ocultamiento, como esta escrito (¨</w:t>
      </w:r>
      <w:r>
        <w:rPr>
          <w:color w:val="FF0000"/>
        </w:rPr>
        <w:t>lo ikanef od moreja</w:t>
      </w:r>
      <w:r>
        <w:rPr/>
        <w:t>¨ -no se ocultara mas tu señor-), es decir, que no se ocultara bajo ningun (knaf: ala, vestimenta), ni ropa, y seran tus ojos los que perciban directamente a dios, como tambien declara el versiculo: ¨porque cada ojo vera¨, y ¨no sera mas el sol, tu fuente de luz para sus dias, sino di-os sera la luz para el mundo¨.</w:t>
      </w:r>
    </w:p>
    <w:p>
      <w:pPr>
        <w:pStyle w:val="Normal"/>
        <w:rPr/>
      </w:pPr>
      <w:r>
        <w:rPr/>
      </w:r>
    </w:p>
    <w:p>
      <w:pPr>
        <w:pStyle w:val="Normal"/>
        <w:rPr/>
      </w:pPr>
      <w:r>
        <w:rPr/>
        <w:t xml:space="preserve">Para aumentar en profundidad, lo que alude a ¨sin ningun tipo de vestimenta¨, según como se explica en jasidut: </w:t>
      </w:r>
    </w:p>
    <w:p>
      <w:pPr>
        <w:pStyle w:val="Normal"/>
        <w:rPr/>
      </w:pPr>
      <w:r>
        <w:rPr/>
        <w:t xml:space="preserve">En verdad el mundo no es una entidad separada de hashem bendito es, como declara el Rambam ¨todo lo encontrable…no es sino a expensas del verdadero encuentro (proposito, sustancia) ¨, y como explica el Baal Shem Tov (B¨ST), como esta traido al comienzo del segundo libro del ¨likutei amarim¨ (Shaar Haijud Veamuna), que la palabra de di-os constituye a cada instante a todos los seres creados. Y si sucediese que no lo hiciese por un instante, todo lo creado se volveria la nada. </w:t>
      </w:r>
    </w:p>
    <w:p>
      <w:pPr>
        <w:pStyle w:val="Normal"/>
        <w:rPr/>
      </w:pPr>
      <w:r>
        <w:rPr/>
        <w:t>Con esto se explica uno de los grandes fundamentos del jasidismo, aludiendo a la anulacion del mundos hacia hashem (capitulo 3 del Shaar Haijud Veamuna: )</w:t>
      </w:r>
    </w:p>
    <w:p>
      <w:pPr>
        <w:pStyle w:val="Normal"/>
        <w:rPr/>
      </w:pPr>
      <w:r>
        <w:rPr/>
        <w:t>¨según estas palabras, y esta verdad, todo aquel que reflexione sobre esto, con toda su capacidad, como cada ser creado, es en realidad, considerado como una nada absoluta con respecto a la fuerzo de propensión, y del aliento de creación, que constituye, permanentemente a cada instante…si fuese pasible al ojo ver y captar la vitalidad y la espiritualidad que hay en cada ser creado, devenida de su aliento, no seria percibible la materialidad en absoluto a nuestros ojos, porque, en verdad, esta anulada existencialemente a la vitalidad divina que los constituye…o sea, una nada, sin el, en verdad.</w:t>
      </w:r>
    </w:p>
    <w:p>
      <w:pPr>
        <w:pStyle w:val="Normal"/>
        <w:rPr/>
      </w:pPr>
      <w:r>
        <w:rPr/>
      </w:r>
    </w:p>
    <w:p>
      <w:pPr>
        <w:pStyle w:val="Normal"/>
        <w:rPr/>
      </w:pPr>
      <w:r>
        <w:rPr/>
        <w:t>Solamente, que hashem, quiso ocultarse a si mismo, que no sea reconocible su existencia verdadera en el mundo, y dio al mismo, el sentimiento de ¨como si existiese por si mismo¨, totalmente separado de el. Por eso es que mundo (en hebreo se dice): ¨olam¨ devenido del termino ¨elem¨ que significa ocultamiento.</w:t>
      </w:r>
    </w:p>
    <w:p>
      <w:pPr>
        <w:pStyle w:val="Normal"/>
        <w:rPr/>
      </w:pPr>
      <w:r>
        <w:rPr/>
      </w:r>
    </w:p>
    <w:p>
      <w:pPr>
        <w:pStyle w:val="Normal"/>
        <w:rPr/>
      </w:pPr>
      <w:r>
        <w:rPr/>
        <w:t>Este ocultamento es razon, a la voluntad de di-os, de cómo el ¨quiere reinar¨, generando una existencia separa, subyugable, con el compromiso hacia sus decretos.</w:t>
      </w:r>
    </w:p>
    <w:p>
      <w:pPr>
        <w:pStyle w:val="Normal"/>
        <w:rPr/>
      </w:pPr>
      <w:r>
        <w:rPr/>
        <w:t>No obstante el objetivo profundo, en realidad es, que a traves del cumplimiento de los preceptos en este tiempo, y en los dias del Mashiaj, como un siervo frente al patron, a fin de cuentas, se refinara el muindo hasta tal punto, que se volvera apto para la morada absoluta de la presencia de hashem. Revelandose, de esta forma, el ¨verdad de hashem para siempre¨, que en verdad, el mundo no es una existencia por si misma. Siendo posible, en el futuro, la percepción de cómo en realidad, somo todos producto de la misma sustancia, de la misma esencia.</w:t>
      </w:r>
    </w:p>
    <w:p>
      <w:pPr>
        <w:pStyle w:val="Normal"/>
        <w:rPr/>
      </w:pPr>
      <w:r>
        <w:rPr/>
      </w:r>
    </w:p>
    <w:p>
      <w:pPr>
        <w:pStyle w:val="Normal"/>
        <w:rPr/>
      </w:pPr>
      <w:r>
        <w:rPr/>
        <w:t>Y en palabras del Rebe, esta seria la epoca segunda de la era mesianica, devenida de la primera que describe el Rambam e las leyes de Reyes y dias del mashiaj. Siendo en la primera, el cumplimiento de las mitzvot en forma plena en una dimension ¨mundo¨ que no anula su conducta habitual. Para llegar a las segunda, que describiamos recien.</w:t>
      </w:r>
    </w:p>
    <w:p>
      <w:pPr>
        <w:pStyle w:val="Normal"/>
        <w:rPr/>
      </w:pPr>
      <w:r>
        <w:rPr/>
      </w:r>
    </w:p>
    <w:p>
      <w:pPr>
        <w:pStyle w:val="Normal"/>
        <w:rPr/>
      </w:pPr>
      <w:r>
        <w:rPr/>
        <w:t>Para resumir de alguna forma, habria una primera epoca de ¨revelacion del reinado de hashem¨, y una segunda de ¨la revelacion de la esencia de El mismo¨, siendo esta ultima el deleite profundo, y el proposito verdadero de la creación del universo.</w:t>
      </w:r>
    </w:p>
    <w:p>
      <w:pPr>
        <w:pStyle w:val="Normal"/>
        <w:rPr/>
      </w:pPr>
      <w:r>
        <w:rPr/>
      </w:r>
    </w:p>
    <w:p>
      <w:pPr>
        <w:pStyle w:val="Normal"/>
        <w:rPr/>
      </w:pPr>
      <w:r>
        <w:rPr/>
        <w:t>En toro lado el Rebe agrega: ¨toda la creación, incluyendo los pueblos del mundo, es una existencia perpetuada a traves del santo bendito sea, que la crea a partir de las 10 aserciones, de la nada a lo existente….sientiendose en la creación, incluyendo los pueblos del mundo, como no son nada, sino es a expensas de di-os. Mientras que en Israel se percibira como es la esencia de di-os misma.¨</w:t>
      </w:r>
    </w:p>
    <w:p>
      <w:pPr>
        <w:pStyle w:val="Normal"/>
        <w:rPr/>
      </w:pPr>
      <w:r>
        <w:rPr/>
      </w:r>
    </w:p>
    <w:p>
      <w:pPr>
        <w:pStyle w:val="Normal"/>
        <w:rPr/>
      </w:pPr>
      <w:r>
        <w:rPr/>
        <w:t>En toda la tora del Rebe esta explicado, que el concepto mashiaj es el nivel (iejida) singular, unicidad, del alma genera, es decir, el nivel mas elevado de las almas de Israel. No obstante el nivel de la unicidad, con todo lo virtuoso que es, todavía es estratificable en terminos de existencia. Por lo que el Rebe innovo, que el Mashiaj implica, salirse incluso del nivel ¨iejida¨, para dar cuenta que en realidad somo una sola cosa con la esencia de di-os.</w:t>
      </w:r>
    </w:p>
    <w:p>
      <w:pPr>
        <w:pStyle w:val="Normal"/>
        <w:rPr/>
      </w:pPr>
      <w:r>
        <w:rPr/>
      </w:r>
    </w:p>
    <w:p>
      <w:pPr>
        <w:pStyle w:val="Normal"/>
        <w:rPr/>
      </w:pPr>
      <w:r>
        <w:rPr/>
        <w:t>Según lo expuesto, pareciera ser que esta idea, es meramente jasidica. Sin embargo, el Rebe, lo explica desde el punto de vista halajico y superficial. La halaja ultima en el Rambam dice: ¨que en aquel tiempo….no habra ocupación en el mundo sino conocer a di-os solamente…como dice el profeta: se llenara la tierra del conocimiento de di-os como las aguas tapan al mar..¨. estas palabras no son simplemente una continuación decorativa de lo expuesto en las leyes previas, ni siquiera en los expuesto en los capitulos referidos a las leyes de teshuba (mencionados mas arriba: ¨que en esos dias se aumentara en sabiduría, conocimiento y verdad¨). La situación en la que el conociemiento de hashem no es un nivel a llegar a partir de una meditacion o reflexion alcanzada por la persona, sino una realidad, que no da lugar a ninguna otra cosa (¨conocer a a hashem solamente…como las aguas tapan al mar¨), que toda la existencia del universo emanara la verdadera sustancia. Y en palabras de la tora de jasidut, la realidad en la cual se hace plena la intencion de: ¨una morada en el plano infer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9:00Z</dcterms:created>
  <dc:creator>mushki</dc:creator>
  <dc:description/>
  <cp:keywords/>
  <dc:language>en-US</dc:language>
  <cp:lastModifiedBy>mushki</cp:lastModifiedBy>
  <dcterms:modified xsi:type="dcterms:W3CDTF">2018-01-01T06:34:00Z</dcterms:modified>
  <cp:revision>22</cp:revision>
  <dc:subject/>
  <dc:title/>
</cp:coreProperties>
</file>